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., 51., 53. и 61.  Закона о правобранилаштву („Службени гласник РС“,</w:t>
      </w:r>
      <w:r>
        <w:rPr/>
        <w:t xml:space="preserve"> </w:t>
      </w:r>
      <w:r>
        <w:rPr>
          <w:lang w:val="sr-CS"/>
        </w:rPr>
        <w:t>број 55/2014)</w:t>
      </w:r>
      <w:r>
        <w:rPr>
          <w:lang w:val="sr-Latn-CS"/>
        </w:rPr>
        <w:t>, чл</w:t>
      </w:r>
      <w:r>
        <w:rPr>
          <w:lang w:val="sr-RS"/>
        </w:rPr>
        <w:t>ана 20. и 32.</w:t>
      </w:r>
      <w:r>
        <w:rPr>
          <w:lang w:val="sr-CS"/>
        </w:rPr>
        <w:t xml:space="preserve"> </w:t>
      </w:r>
      <w:r>
        <w:rPr>
          <w:lang w:val="sr-Latn-CS"/>
        </w:rPr>
        <w:t>Закона о локалној самоуправи („</w:t>
      </w:r>
      <w:r>
        <w:rPr>
          <w:lang w:val="sr-CS"/>
        </w:rPr>
        <w:t xml:space="preserve">Службени гласник РС“, број 129/2007, 83/2014-др.закон,101/2016-др.закон и 47/2018) и члана 15., 27. и 95. Статута </w:t>
      </w:r>
      <w:r>
        <w:rPr>
          <w:lang w:val="sr-Latn-RS"/>
        </w:rPr>
        <w:t>Општине Владичин Хан</w:t>
      </w:r>
      <w:r>
        <w:rPr>
          <w:lang w:val="sr-CS"/>
        </w:rPr>
        <w:t xml:space="preserve"> („Службени гласник  Града Врања“ број</w:t>
      </w:r>
      <w:r>
        <w:rPr/>
        <w:t xml:space="preserve"> </w:t>
      </w:r>
      <w:r>
        <w:rPr>
          <w:lang w:val="sr-CS"/>
        </w:rPr>
        <w:t>4/2019) Скупштина Општине Владичин Хан, на седници одржаној</w:t>
      </w:r>
      <w:r>
        <w:rPr/>
        <w:t xml:space="preserve"> 07.04.2019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ПРАВОБРАНИЛАШТВУ ОПШТИНЕ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I </w:t>
      </w:r>
      <w:r>
        <w:rPr>
          <w:b/>
          <w:lang w:val="sr-Latn-CS"/>
        </w:rPr>
        <w:t>ОПШТ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Одлуком о Правобранилаштву Општине Владичин Хан образује се Правобранилаштво Општине Владичин Хан и уређује делокруг и положај Општинског правобранилаштва, уређење Општинског правобранилаштва, постављење и престанак мандата Општинског правобраниоца и заменика Општинског правобраниоца, положај Општинског правобраниоца, заменика Општинског  правобраниоца и запослених у Општинском  правобранилаштву, као и друга питања од значаја за рад Општинског правобранила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је законски заступник Општине Владичин Хан, ради заштите њених имовинских права и интерес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 правобранилаштво своју дужност обавља у складу са Уставом, законом, овом одлуком и другим општим а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Седиште Општинског правобранилаштва је у Владичином Хану, ул. Светосавска бр.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за рад Општинског правобранилаштва обезбеђују се у буџету Општине.</w:t>
      </w:r>
    </w:p>
    <w:p>
      <w:pPr>
        <w:pStyle w:val="Normal"/>
        <w:jc w:val="both"/>
        <w:rPr/>
      </w:pPr>
      <w:r>
        <w:rPr>
          <w:lang w:val="sr-CS"/>
        </w:rPr>
        <w:tab/>
        <w:t>У Општинском правобранилаштву је у службеној употреби српски језик и ћирилично пис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има печат који садржи грб Републике Србије у средини, око којег је исписан текст: „Република Србија- Општина Владичин Хан- Општинско правобранилаштво-Владичин Хан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II ДЕЛОКРУГ</w:t>
      </w:r>
      <w:r>
        <w:rPr>
          <w:b/>
          <w:lang w:val="sr-CS"/>
        </w:rPr>
        <w:t xml:space="preserve"> И ПОЛОЖАЈ </w:t>
      </w:r>
      <w:r>
        <w:rPr>
          <w:b/>
          <w:lang w:val="sr-Latn-RS"/>
        </w:rPr>
        <w:t>OПШТИНСКОГ</w:t>
      </w:r>
      <w:r>
        <w:rPr>
          <w:b/>
          <w:lang w:val="sr-CS"/>
        </w:rPr>
        <w:t xml:space="preserve"> ПРАВОБРАНИЛА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предузима правне радње и користи правна средства ради заштите имовинских права и интереса Општине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њених органа и  и и обавља друге послове одређене законом и овом одлуком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у поступцима пред судовима, управним и другим надлежним органима заступа Општину и њене органе ради заштите њихових имовинских права и интереса и има положај законског заступника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пштинско правобранилаштво може заступати пред судовима и другим надлежним органима  друга правна лица</w:t>
      </w:r>
      <w:r>
        <w:rPr>
          <w:lang w:val="sr-Latn-RS"/>
        </w:rPr>
        <w:t xml:space="preserve"> </w:t>
      </w:r>
      <w:r>
        <w:rPr>
          <w:lang w:val="sr-RS"/>
        </w:rPr>
        <w:t>и организације</w:t>
      </w:r>
      <w:r>
        <w:rPr>
          <w:lang w:val="sr-CS"/>
        </w:rPr>
        <w:t xml:space="preserve"> чији је оснивач Општина и чије се финансирање обезбеђује у буџету Општине ради заштите њихових имовинских права и интереса, у складу са законо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прати и проучава правна питања од значаја за рад органа Општине и другог правног лица које заступа, посебно из области њихове надлежности, као и питања у вези са применом закона и подзаконских аката који су, или могу бити, од значаја за предузимање било које правне радње органа и правног лица које заступа, посебно за спречавање штетних имовинско-правних и друштвено негативних последица по правно лице које заступ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даје мишљења приликом закључења уговора, посебно уговора из области имовинско-правних односа  и даје правне савете свим органима Општине и другим правним лицима које засту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lang w:val="sr-CS"/>
        </w:rPr>
        <w:tab/>
        <w:t>Органи Општине и друга правна лица које заступа дужни су да обавесте Општинско правобранилаштво о правној ствари у којиме је Општинско правобранилаштво овлашћено да предузима правне радње и правна средства ради остваривања њихових имовинских права и интереса.</w:t>
      </w:r>
    </w:p>
    <w:p>
      <w:pPr>
        <w:pStyle w:val="Normal"/>
        <w:jc w:val="both"/>
        <w:rPr/>
      </w:pPr>
      <w:r>
        <w:rPr>
          <w:lang w:val="sr-CS"/>
        </w:rPr>
        <w:tab/>
        <w:t>Органи Општине и друга правна лица из става 1. овог члана дужна су да Општинском правобранилаштву, на његов захтев, доставе списа и обавештења, односно пруже податке и обавештења потребна за предузимање радњи из надлежности Општинског правобрани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ab/>
        <w:t>Судови и други надлежни органи дужни су да у стварима у којима је предвиђено заступање од стране Општинског правобранилаштва достављају сва писмена непосредно Општинском правобранилаш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стављање извршено супротно одредби става 1. овог члана не производи правно деј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РЕЂЕЊЕ ОПШТИНСКОГ ПРАВОБРАНИЛА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ab/>
        <w:t>Послове из надлежности Општинског правобранилаштва обављају Општински правобранилац и заменици Општинског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Број заменика Општинског правобраниоца уређује се актом о унутрашњем уређењу и систематизацији радних места у Општинском правобранилаш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предузети сваку радњу из надлежности Правобранилаштв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је искључиво надлежан за покретање поступка оцене уставности и законитости општих аката, подношење извештаја и обавештења Скупштини Општине и обављање других послова утврђених законом као надлежност 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Заменик Општинског правобраниоца може предузети сваку радњу из надлежности Општинског правобранилаштва која није у искључивој надлежности Општинског правобран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предузети све радње у предмету којим је задужен заменик општинског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писаним путем овластити заменика општинског правобраниоца  да поступа у поједином предмету којим је задужен други заменик Општинског правобраниоца, када је тај заменик спречен из правних или стварних разлога да поступа у том предме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издаје у писаној форми обавезна упутства за рад и поступање заменика Општинског правобраниоца и запослених у Општинском правобранилаштву, ради постизања законитости, делотворности и једнообразности у поступању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издати упутство за обавезно поступање заменика општинског правобраниоца у појединим предметима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CS"/>
        </w:rPr>
        <w:t>ПОСТАВЉЕЊЕ И ПРЕСТАНАК МАНДАТА ОПШТИНСКОГ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ПРАВОБРАНИОЦА И ЗАМЕНИКА ОПШТИНСКОГ  ПРАВОБРАНИО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>
          <w:lang w:val="sr-CS"/>
        </w:rPr>
        <w:tab/>
        <w:t>Општинског правобраниоца и заменике Општинског правобраниоца, на предлог Општинског већа поставља Скупштина Општине, на период од пет година и могу бити поново поставље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За Општинског правобраниоца и заменика Општинског правобраниоца може бити постављен држављанин Републике Србије који испуњава опште услове за рад у државним органима, који је завршио правни факултет,</w:t>
      </w:r>
      <w:r>
        <w:rPr/>
        <w:t xml:space="preserve"> </w:t>
      </w:r>
      <w:r>
        <w:rPr>
          <w:lang w:val="sr-CS"/>
        </w:rPr>
        <w:t>положио правосудни испит и  има најмање две године радног искуства у правној струц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/>
      </w:pPr>
      <w:r>
        <w:rPr>
          <w:lang w:val="sr-CS"/>
        </w:rPr>
        <w:tab/>
        <w:t>Фунција Општинског правобраниоца и заменика Општинског правобраниоца престаје навршетком радног века, трајним губитком радне способности за обављање правобранилачке функције, истеком периода на који су постављени или разрешењем.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, разрешиће Општинског правобраниоца и заменика Општинског правобраниоца пре истека времена на које су постављени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лични захтев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о буде осуђен на безусловну казну затвора у трајању од најмање шест месеци, или ако буде осуђен за кривично дело које га чини неподобним за вршење функц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о се утврди да нестручно и несавесно обавља функциј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о обавља функцију супротну закону и овој Одлуц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ицијативу за разрешење Општинског правобраниоца може поднети у писаној форми једна трећина одбор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ицијативу за разрешење заменика Општинског правобраниоца може поднети у писаној форми Општински правобранилац или једна трећина одбор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ицијатива за разрешење Општинског правобраниоца, односно заменика општинског правобраниоца мора бити образлож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Latn-RS"/>
        </w:rPr>
        <w:t>6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Општински правобранилац по истеку мандата не буде поново постављен, или ако му положај престане на лични захтев, поставља се за заменика општинског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Заменик Општинског правобраниоца који не буде поново постављен, или ако му положај престане на лични захтев, има право да буде распоређен на место правобранилачког помоћни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ада Општинском правобраниоцу престане функција, Скупштина Општине, на предлог </w:t>
      </w:r>
      <w:r>
        <w:rPr>
          <w:lang w:val="sr-Latn-RS"/>
        </w:rPr>
        <w:t>Oштинског већа</w:t>
      </w:r>
      <w:r>
        <w:rPr>
          <w:lang w:val="sr-CS"/>
        </w:rPr>
        <w:t>,постави</w:t>
      </w:r>
      <w:r>
        <w:rPr>
          <w:lang w:val="sr-RS"/>
        </w:rPr>
        <w:t>ће</w:t>
      </w:r>
      <w:r>
        <w:rPr>
          <w:lang w:val="sr-CS"/>
        </w:rPr>
        <w:t xml:space="preserve"> вршиоца дужности Општинског правобраниоца  на период од шест  месеци, у складу са условима прописаним за Општинског правобраниоц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sr-CS"/>
        </w:rPr>
        <w:t xml:space="preserve"> ПОЛОЖАЈ ОПШТИНСКОГ ПРАВОБРАНИОЦА</w:t>
      </w:r>
    </w:p>
    <w:p>
      <w:pPr>
        <w:pStyle w:val="Normal"/>
        <w:jc w:val="center"/>
        <w:rPr/>
      </w:pPr>
      <w:r>
        <w:rPr>
          <w:b/>
          <w:lang w:val="sr-CS"/>
        </w:rPr>
        <w:t>И ЗАМЕНИКА ОПШТИНСКОГ ПРАВОБРАНИО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руководи радом и представља Општинско правобранилаштво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уређује организацију и рад Оштинског правобранилаштва, одлучује о правима по основу рада заменика Општинског правобраниоца и о радним односима запослених у Општинском правобранилаштву,  отклања неправилности и одуговлачења у раду и врши друге послове на које је овлашћен законом, другим прописима и овом Одлуком.</w:t>
      </w:r>
    </w:p>
    <w:p>
      <w:pPr>
        <w:pStyle w:val="Normal"/>
        <w:jc w:val="both"/>
        <w:rPr/>
      </w:pPr>
      <w:r>
        <w:rPr>
          <w:lang w:val="sr-CS"/>
        </w:rPr>
        <w:tab/>
        <w:t>Ако је Општински правобранилац одсутан или спречен да руководи Општинским правобранилаштвом, замењује га заменик Општинског правобраниоца одређен актом општинског правобран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и заменици Општинског правобраниоца остварују права из радног односа у складу са прописима који уређују радне односе у органима јединице локалне самоуправе , ако законом није другачије одређен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jc w:val="both"/>
        <w:rPr/>
      </w:pPr>
      <w:r>
        <w:rPr>
          <w:lang w:val="sr-CS"/>
        </w:rPr>
        <w:tab/>
        <w:t>За свој рад, Општински правобранилац је одговоран Скупштини Општине.</w:t>
      </w:r>
    </w:p>
    <w:p>
      <w:pPr>
        <w:pStyle w:val="Normal"/>
        <w:jc w:val="both"/>
        <w:rPr/>
      </w:pPr>
      <w:r>
        <w:rPr>
          <w:lang w:val="sr-CS"/>
        </w:rPr>
        <w:tab/>
        <w:t>Заменик Општинског правобраниоца за свој рад одговоран је Општинском правобраниоцу и Скупштин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VI </w:t>
      </w:r>
      <w:r>
        <w:rPr>
          <w:b/>
          <w:lang w:val="sr-CS"/>
        </w:rPr>
        <w:t>ЗАПОСЛЕНИ У ОПШТИНСКОМ ПРАВОБРАНИЛАШТ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пштинском правобранилаштву могу да раде правобранилачки помоћници, правобранилачки приправници и други запослени на административним, информационим и другим пратећим пословима значајним за рад Општинског правобрани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запослених у Општинском правобранилаштву одређује Општински правобранилац актом о унутрашњем уређењу и систематизацији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заснивање радног односа, права, обавезе, стручно усавршавање, оцењивање и одговорност  запослених у Општинском правобранилаштву примењују се прописи који уређују радне односе у органима јединице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jc w:val="both"/>
        <w:rPr/>
      </w:pPr>
      <w:r>
        <w:rPr>
          <w:lang w:val="sr-CS"/>
        </w:rPr>
        <w:tab/>
        <w:t>Акт о унутрашњем уређењу и систематизацији радних места у Општинском правобранилаштву, као и о другим питањима од значаја за рад Општинског правобранилаштва, доноси Општински правобранилац, уз претходну сагласност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VII </w:t>
      </w:r>
      <w:r>
        <w:rPr>
          <w:b/>
          <w:lang w:val="sr-CS"/>
        </w:rPr>
        <w:t>СРЕДСТВА ЗА 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д Општинског правобранилаштва обезбеђују се у буџету Општине.</w:t>
      </w:r>
    </w:p>
    <w:p>
      <w:pPr>
        <w:pStyle w:val="Normal"/>
        <w:jc w:val="both"/>
        <w:rPr/>
      </w:pPr>
      <w:r>
        <w:rPr>
          <w:lang w:val="sr-CS"/>
        </w:rPr>
        <w:tab/>
        <w:t>Приходи које Општинско правобранилаштво оствари на основу трошкова    заступања а у складу са прописима о наградама и накнадом  трошкова за рад адвоката представљају приход буџет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питања која нису уређена овом Одлуком сходно се примењују одредбе о Закона о правобранилаштву које се односе на Државно правобранилаш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тупањем на снагу ове Одлуке престаје да важи Одлука о правобранилаштву општине Владичин Хан („Службени гласник Града Врања бр. 17/15 и 6/16“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both"/>
        <w:rPr/>
      </w:pPr>
      <w:r>
        <w:rPr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06-46/4/19-I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ЦА                                                                                                     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0:00Z</dcterms:created>
  <dc:creator>PC User</dc:creator>
  <dc:description/>
  <cp:keywords/>
  <dc:language>en-US</dc:language>
  <cp:lastModifiedBy>Admin</cp:lastModifiedBy>
  <cp:lastPrinted>2019-03-31T21:57:00Z</cp:lastPrinted>
  <dcterms:modified xsi:type="dcterms:W3CDTF">2019-04-08T07:02:00Z</dcterms:modified>
  <cp:revision>14</cp:revision>
  <dc:subject/>
  <dc:title/>
</cp:coreProperties>
</file>